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Приказ № ОП от 27 ноября 2009 год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ежрегионэнергосбыт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С.О.Аширов/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ДОКУМЕНТООБОРОТА И КОНТРОЛЯ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ОТКРЫТОГО</w:t>
      </w:r>
      <w:r>
        <w:rPr>
          <w:b/>
          <w:sz w:val="36"/>
          <w:szCs w:val="36"/>
        </w:rPr>
        <w:t xml:space="preserve"> АКЦИОНЕРНОГО ОБЩЕСТВА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«МЕЖРЕГИОНЭНЕРГОСБЫТ»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сква, 2009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788" w:hanging="43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е Правила разработаны на основании следующих документов:</w:t>
      </w:r>
    </w:p>
    <w:p>
      <w:pPr>
        <w:pStyle w:val="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6 декабря 1995 г. №208-ФЗ «Об акционерных обществах»;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2 апреля 1995 г. №39-ФЗ «О рынке ценных бумаг»;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ожение о ведении реестра владельцев именных ценных бумаг, утвержденное постановлением Федеральной комиссии по рынку ценных бумаг (далее – ФКЦБ) от 2 октября 1997 г. №27 (далее – Положение);</w:t>
      </w:r>
    </w:p>
    <w:p>
      <w:pPr>
        <w:pStyle w:val="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ФКЦБ от 30 августа 2001 г. №21 «О порядке учета в системе ведения реестра не полностью оплаченных акций и внесения в систему ведения реестра изменений, касающихся перерегистрации акций, переходящих в распоряжение эмитента в случае их неполной оплаты в предусмотренный законом срок»;</w:t>
      </w:r>
    </w:p>
    <w:p>
      <w:pPr>
        <w:pStyle w:val="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, утвержденное приказом Федеральной службы по финансовым рынкам (далее – ФСФР) от 5 апреля 2007 г. №07-39/пз-н;</w:t>
      </w:r>
    </w:p>
    <w:p>
      <w:pPr>
        <w:pStyle w:val="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, утвержденное приказом ФСФР от 11 июля 2006 г. №06-74/пз-н;</w:t>
      </w:r>
    </w:p>
    <w:p>
      <w:pPr>
        <w:pStyle w:val="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СФР  от 13 августа 2009 г. № 09-33/пз-н «Об особенностях порядка ведения реестра владельцев именных ценных бумаг эмитентами именных ценных бумаг»;</w:t>
      </w:r>
    </w:p>
    <w:p>
      <w:pPr>
        <w:pStyle w:val="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нормативных актов, регламентирующих порядок ведения реестров владельцев именных ценных бумаг, порядок осуществления операций с ценными бумагами, определяющими права владельцев ценных бумаг.</w:t>
      </w:r>
    </w:p>
    <w:p>
      <w:pPr>
        <w:pStyle w:val="List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788" w:hanging="4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е Правила являются внутренним документом Открытого акционерного общества «Межрегионэнергосбыт» (далее эмитент), осуществляющего самостоятельное ведение реестра владельцев ценных бумаг эмитента, и регламентируют деятельность должностного лица эмитента по ведению реестра (далее - регистратор).</w:t>
      </w:r>
    </w:p>
    <w:p>
      <w:pPr>
        <w:pStyle w:val="Normal"/>
        <w:shd w:fill="FFFFFF" w:val="clear"/>
        <w:autoSpaceDE w:val="false"/>
        <w:spacing w:lineRule="auto" w:line="276"/>
        <w:ind w:left="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240" w:after="0"/>
        <w:ind w:left="499" w:hanging="35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истрация, обработка и учет документации, связанной с ведением реестр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осуществлении деятельности по ведению реестра регистратор ведет Эмиссионный счет эмитента, лицевые счета эмитента и зарегистрированных лиц, счет «Ценные бумаги неустановленных лиц». Нумерация лицевых счетов имеет двух-трехзначное цифровое значени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е получаемые регистратором документы   подлежат учету и хранению, для чего используются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входящих документов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онный журнал.</w:t>
      </w:r>
      <w:r>
        <w:rPr>
          <w:color w:val="0234AB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color w:val="000000"/>
          <w:sz w:val="26"/>
          <w:szCs w:val="26"/>
        </w:rPr>
      </w:pPr>
      <w:r>
        <w:rPr>
          <w:color w:val="0234AB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ение указанных журналов осуществляет регистратор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Журнал учета входящих документов </w:t>
      </w:r>
      <w:r>
        <w:rPr>
          <w:color w:val="000000"/>
          <w:sz w:val="26"/>
          <w:szCs w:val="26"/>
        </w:rPr>
        <w:t>используется для учета всех документов, поступающих к регистратору. Журнал входящих документов ведется на бумажном носителе с использованием электронной базы данных. Журнал представляет собой книгу с пронумерованными страницами. Для идентифицированного учета входящих и исходящих документов используется буквенно-цифровое обозначение (Вх. № или Исх.№). Журнал ведется в хронологическом порядк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осуществления учета операций на лицевых счетах зарегистрированных лиц регистратор ведет </w:t>
      </w:r>
      <w:r>
        <w:rPr>
          <w:b/>
          <w:bCs/>
          <w:color w:val="000000"/>
          <w:sz w:val="26"/>
          <w:szCs w:val="26"/>
        </w:rPr>
        <w:t xml:space="preserve">Регистрационный журнал. </w:t>
      </w:r>
      <w:r>
        <w:rPr>
          <w:color w:val="000000"/>
          <w:sz w:val="26"/>
          <w:szCs w:val="26"/>
        </w:rPr>
        <w:t>В журнале учитываются все операции за исключением операций по подготовке списка акционеров, имеющих право на участие в общем собрании акционеров и на получение доходов по ценным бумагам, операций по предоставлению номинальными держателями информации в реестр, операций по предоставлению информации из реестра. Регистрационный журнал ведется на бумажном носителе с использованием электронной базы данных. Журнал представляет собой книгу с пронумерованными страницами. Журнал ведется в хронологическом порядке по дате регистрации операции. Основанием для внесения записи в регистрационный журнал служат документ, зарегистрированный в журнале учета входящих документов, и проведенные операции на лицевых счетах. В регистрационном журнале отражается каждая операция на лицевом счет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ступлении входящих документов к регистратору последний вносит необходимые записи в журнал входящих документов, присваивая документу входящий номер. Одновременно регистратор в углу поступившего документа записывает присвоенный документу входящий номер и дату поступления к регистратору (дата регистрации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учив входящий документ, регистратор, в зависимости от содержания документа, провер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- комплектность и правильность заполнения документо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длинность подписи и оттиска печати зарегистрированного лица или его уполномоченного представителя, в том числе путем ее сличения с образцом подписи и оттиском печати, имеющимися в анкете зарегистрированного лиц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ответствие количества, категории (типа), вида, государственного регистрационного номера выпуска ценных бумаг, указанных во входящих документах - основаниях для проведения операции на лицевых счетах, с аналогичными данными лицевых счетов лиц, участвующих в опера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выявления несоответствий регистратор составляет и направляет обратившемуся лицу письменный отказ с указанием причин и состава действий, которые необходимо предпринять для того, чтобы документы были приняты и исполнены (Приложение № 1). Письменный отказ может быть вручен под роспись или направлен заказным письмом обратившемуся лицу. Копии отказов и квитанций заказных отправлений подшиваются в дело. Отдельного журнала учета исходящих документов не предусмотре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соответствия входящего документа всем необходимым требованиям для осуществления операции на лицевых счетах регистратор в течение установленного срока с даты получения входящего документа осуществляет следующие действ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сваивает очередной порядковый номер операции по регистрационному журнал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стрирует операцию в регистрационном журнале, внося в соответствующие граф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едения о входящем документ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ип оп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омер лицевого счета, с которого списываются ценные бумаг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омер лицевого счета, на который зачисляются ценные бумаг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едения о ценных бумагах, с которыми совершается операция (номер выпуска, категория, количество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ату исполн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бирает лицевые счета зарегистрированных лиц, участвующих в опер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осит в лицевые счета следующую информацию в соответствии с входящим документ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ату регистрации операции (текущая дата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ходящий номер документа, указанный на нем в соответствии с журнал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ип операци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количество ценных бумаг, участвующих в операции (зачисляемых на счет или списываемых </w:t>
      </w:r>
      <w:r>
        <w:rPr>
          <w:iCs/>
          <w:color w:val="000000"/>
          <w:sz w:val="26"/>
          <w:szCs w:val="26"/>
        </w:rPr>
        <w:t xml:space="preserve">со </w:t>
      </w:r>
      <w:r>
        <w:rPr>
          <w:color w:val="000000"/>
          <w:sz w:val="26"/>
          <w:szCs w:val="26"/>
        </w:rPr>
        <w:t>счета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государственный регистрационный номер выпуска ценных бумаг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своенный порядковый номер операции по регистрационному журнал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акций, находящихся в собственности зарегистрированного лица, после проведения опер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ксирует в журнале входящих документов: дату исполнения, присваивает исходящий номер документу, передаваемому под роспись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регистрированному лицу или его представителю в случае его обращения к регистратору с просьбой о предоставлении ему одной из форм документов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шивает в хронологическом порядке документы, связанные с исполнением операции, в дел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дача документов заинтересованным лицам по их запросам осуществляется регистратором и фиксируется в журнале входящих документов, в графе исходящих документов. Документы выдаются под роспись получателя с проверкой его полномочий. Запросы и копии исходящих документов архивиру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надлежащего исполнения операций в реестре и правил внутреннего документооборота осуществляется также путем проведения сверок количества, категории (типа), вида, государственного регистрационного номера выпуска размещенных ценных бумаг, с количеством ценных бумаг, учитываемых на счетах зарегистрированных лиц, эмиссионном счете эмитента, лицевом счете эмит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ступлении к регистратору зарегистрированного отчета об итогах выпуска ценных бумаг он осуществляет сверку количества размещенных ценных бумаг с количеством ценных бумаг, учитываемых на счетах зарегистрированных лиц. Такая сверка также осуществляется при составлении списков лиц, имеющих право на участие в общем собрании акционеров и получение доходов по ценным бумага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240" w:after="0"/>
        <w:ind w:left="499" w:hanging="35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ранение документации, связанной с ведением реестр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, связанные с ведением реестра, хранятся в архиве, который подлежит сейфовому хранению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уп к архивным документам имеет только регистрато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240" w:after="0"/>
        <w:ind w:left="499" w:hanging="35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ы по обеспечению сохранности информации, связанной с ведением реестров, связанной с ведением реестр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хранность информации и ее защита достигается за счет соблюдения правил хранения документации. Текущая документация хранится в металлических шкафах (сейфах), имеющих замк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хранность и защита информации достигается также за счет соблюдения в помещениях, используемых регистратором, правил противопожарной безопасности, оснащения помещений противопожарной сигнализацией, а также соблюдения охранных мероприятий, в том числе ограничения доступа посторонних лиц в служебные помещения, выделения отдельных зон для работы с клиентами.</w:t>
      </w:r>
    </w:p>
    <w:p>
      <w:pPr>
        <w:pStyle w:val="Normal"/>
        <w:shd w:fill="FFFFFF" w:val="clear"/>
        <w:autoSpaceDE w:val="false"/>
        <w:spacing w:lineRule="auto" w:line="276" w:before="120" w:after="0"/>
        <w:ind w:left="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240" w:after="0"/>
        <w:ind w:left="499" w:hanging="35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 документов, выдаваемых регистраторо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просам зарегистрированных лиц регистратор выдает документы:</w:t>
      </w:r>
    </w:p>
    <w:p>
      <w:pPr>
        <w:pStyle w:val="Normal"/>
        <w:shd w:fill="FFFFFF" w:val="clear"/>
        <w:autoSpaceDE w:val="false"/>
        <w:ind w:left="788" w:hanging="0"/>
        <w:jc w:val="both"/>
        <w:rPr/>
      </w:pPr>
      <w:r>
        <w:rPr>
          <w:color w:val="000000"/>
          <w:sz w:val="26"/>
          <w:szCs w:val="26"/>
        </w:rPr>
        <w:t>-  выписку из реестра акционеров, на определенную дату (Приложение №2);</w:t>
      </w:r>
    </w:p>
    <w:p>
      <w:pPr>
        <w:pStyle w:val="Normal"/>
        <w:shd w:fill="FFFFFF" w:val="clear"/>
        <w:autoSpaceDE w:val="false"/>
        <w:ind w:left="788" w:hanging="0"/>
        <w:jc w:val="both"/>
        <w:rPr/>
      </w:pPr>
      <w:r>
        <w:rPr>
          <w:color w:val="000000"/>
          <w:sz w:val="26"/>
          <w:szCs w:val="26"/>
        </w:rPr>
        <w:t>- справку о наличии на лицевом счете ценных бумаг на определенную дату (Приложение № 3);</w:t>
      </w:r>
    </w:p>
    <w:p>
      <w:pPr>
        <w:pStyle w:val="Normal"/>
        <w:shd w:fill="FFFFFF" w:val="clear"/>
        <w:autoSpaceDE w:val="false"/>
        <w:ind w:left="788" w:hanging="0"/>
        <w:jc w:val="both"/>
        <w:rPr/>
      </w:pPr>
      <w:r>
        <w:rPr>
          <w:color w:val="000000"/>
          <w:sz w:val="26"/>
          <w:szCs w:val="26"/>
        </w:rPr>
        <w:t>- справку об операциях по лицевому счету за определенный период (Приложение №4);</w:t>
      </w:r>
    </w:p>
    <w:p>
      <w:pPr>
        <w:pStyle w:val="Normal"/>
        <w:shd w:fill="FFFFFF" w:val="clear"/>
        <w:autoSpaceDE w:val="false"/>
        <w:ind w:left="788" w:hanging="0"/>
        <w:jc w:val="both"/>
        <w:rPr/>
      </w:pPr>
      <w:r>
        <w:rPr>
          <w:color w:val="000000"/>
          <w:sz w:val="26"/>
          <w:szCs w:val="26"/>
        </w:rPr>
        <w:t>- уведомление о списании/зачислении ценных бумаг по конкретной сделке (Приложение №5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о запросу эмитента регистратором предоставляются:</w:t>
      </w:r>
    </w:p>
    <w:p>
      <w:pPr>
        <w:pStyle w:val="Normal"/>
        <w:shd w:fill="FFFFFF" w:val="clear"/>
        <w:autoSpaceDE w:val="false"/>
        <w:ind w:left="7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ок лиц, имеющих право на участие в собрании акционеров (Приложение № 6);</w:t>
      </w:r>
    </w:p>
    <w:p>
      <w:pPr>
        <w:pStyle w:val="Normal"/>
        <w:shd w:fill="FFFFFF" w:val="clear"/>
        <w:autoSpaceDE w:val="false"/>
        <w:ind w:left="788" w:hanging="0"/>
        <w:jc w:val="both"/>
        <w:rPr/>
      </w:pPr>
      <w:r>
        <w:rPr>
          <w:color w:val="000000"/>
          <w:sz w:val="26"/>
          <w:szCs w:val="26"/>
        </w:rPr>
        <w:t>- список лиц, имеющих право на получение доходов по ценным бумагам (Приложение № 7);</w:t>
      </w:r>
    </w:p>
    <w:p>
      <w:pPr>
        <w:pStyle w:val="Normal"/>
        <w:shd w:fill="FFFFFF" w:val="clear"/>
        <w:autoSpaceDE w:val="false"/>
        <w:ind w:left="788" w:hanging="0"/>
        <w:jc w:val="both"/>
        <w:rPr/>
      </w:pPr>
      <w:r>
        <w:rPr>
          <w:color w:val="000000"/>
          <w:sz w:val="26"/>
          <w:szCs w:val="26"/>
        </w:rPr>
        <w:t>- список владельцев ценных бумаг, которым адресовано добровольное или обязательное предложение (Приложение №8);</w:t>
      </w:r>
    </w:p>
    <w:p>
      <w:pPr>
        <w:pStyle w:val="Normal"/>
        <w:shd w:fill="FFFFFF" w:val="clear"/>
        <w:autoSpaceDE w:val="false"/>
        <w:ind w:left="7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ок владельцев ценных бумаг, которым адресовано требование о выкупе (Приложение №9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240" w:after="0"/>
        <w:ind w:left="499" w:hanging="35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язанности регистратор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20" w:after="0"/>
        <w:ind w:left="788" w:hanging="431"/>
        <w:jc w:val="both"/>
        <w:rPr/>
      </w:pPr>
      <w:r>
        <w:rPr>
          <w:color w:val="000000"/>
          <w:sz w:val="26"/>
          <w:szCs w:val="26"/>
        </w:rPr>
        <w:t>Обязанности регистратора определяются Правилами ведения реестра владельцев именных ценных бумаг, которые являются должностной инструкцией регистратора.</w:t>
      </w:r>
    </w:p>
    <w:p>
      <w:pPr>
        <w:pStyle w:val="Normal"/>
        <w:ind w:left="788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8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8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1"/>
        </w:tabs>
        <w:ind w:left="851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TimesET;Times New Roman" w:hAnsi="TimesET;Times New Roman" w:cs="TimesE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2:00Z</dcterms:created>
  <dc:creator>Романова</dc:creator>
  <dc:description/>
  <cp:keywords/>
  <dc:language>en-US</dc:language>
  <cp:lastModifiedBy>PlatonovaNV</cp:lastModifiedBy>
  <cp:lastPrinted>2009-11-18T11:28:00Z</cp:lastPrinted>
  <dcterms:modified xsi:type="dcterms:W3CDTF">2010-04-21T11:10:00Z</dcterms:modified>
  <cp:revision>16</cp:revision>
  <dc:subject/>
  <dc:title/>
</cp:coreProperties>
</file>